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firstLine="566"/>
        <w:jc w:val="left"/>
        <w:rPr>
          <w:rFonts w:cs="Traditional Arabic"/>
          <w:sz w:val="40"/>
          <w:szCs w:val="40"/>
          <w:lang w:val="en-US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نحو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يعتب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كث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فا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ل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سان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متكل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ُ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هد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صحيح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صون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خطأ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ظور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شَذ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عَنْهَا 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>أي اللغ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رُد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ِلي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2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ن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إ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رتباط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م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ص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عل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تشعب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تشع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سه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د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ث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ل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نصراف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ير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خرى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تب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ق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عو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د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ش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خ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شعب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قتص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عو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جي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أخ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ط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م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زم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ذ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شأت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ُدرس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ف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جاح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س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ش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ض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رض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عل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بي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قو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أمّ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ؤ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اح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ح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ق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و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نش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صفه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شغ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ذ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شاه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صادق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بارع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رغ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لو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غاي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جاو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اقتص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س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مو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استن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غوام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دب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لم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بلا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أر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قط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رحى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غير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ا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واه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3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ل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د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شغ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بي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مسائ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فر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قضاي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شع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ثن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دريس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نفرو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نبغ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كت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ح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احش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لي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طأ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أ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كث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ار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ك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رغ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ع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حرف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ا</w:t>
      </w:r>
      <w:r>
        <w:rPr>
          <w:rFonts w:cs="Traditional Arabic"/>
          <w:sz w:val="36"/>
          <w:szCs w:val="36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والحقي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ز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ظلوم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جم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صور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أفك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اط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ي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حديث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صب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لب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المتاه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ها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فاز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مك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رو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ن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ه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احث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بينو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طل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قي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ضا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رام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واني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حكا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سائ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شعب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ع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صر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ب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قحم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قحام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رض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ض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بس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ث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ق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وحيدي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ص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عرا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ق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جل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خفش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س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ح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عج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أ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وسوس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خفش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س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خ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ر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تكل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ن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نا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en-US"/>
        </w:rPr>
        <w:footnoteReference w:id="4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غة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كلم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فر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مع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ح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نُحُوّ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نص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ذ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ف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ثي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همها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م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إقبال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قتد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قل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إبع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صرف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اعتماد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عر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ز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ستعم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ف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شت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فظ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/>
        </w:rPr>
        <w:footnoteReference w:id="5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ف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رتب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ستعما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ثر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إقتد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تبع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ظور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أَص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َصْدَ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شَائِع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َحَو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َحْو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َقَوْ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َصَد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َصْداً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خُ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نْتِح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قَب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ْعِلْمِ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6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قا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ّخص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يءَ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ّي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صد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م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ب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"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7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ي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آخر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ارس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و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م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صد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ُمّ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ام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قصِ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ت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َسَ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ت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8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قتد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تبع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ا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وَ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قتد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س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ثر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قلّد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footnoteReference w:id="9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والنحو عند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بن منظ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تقليد كلام العرب والاقتداء بهم في كل أحوالهم في الكلام حتى يكون الكلام صحيحا سليم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footnoteReference w:id="10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. </w:t>
      </w:r>
    </w:p>
    <w:p>
      <w:pPr>
        <w:pStyle w:val="Normal"/>
        <w:bidi w:val="1"/>
        <w:ind w:left="0" w:right="0" w:firstLine="566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fr-FR"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كما أنّ هناك طرح آخر لأصل كلمة النحو أورده الناقد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حسن 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باعتباره مشتق من الناحية، أي جانب الشيء أو إحدى جوانبه، وفي هذا ي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حس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رجِّ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أص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ناحية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جان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يء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جاء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شتقا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أ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ا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َح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َنح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معن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تَّج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ص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قصد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الص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اضح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ناح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الفع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footnoteReference w:id="11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>وعد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fr-FR" w:bidi="ar-DZ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د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fr-FR" w:bidi="ar-DZ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ض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في حاشيته ستة معان لغوية لنحو، و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القصد والجهة والمثل والمقدار والقسم والبعض، وأظهرها وأكثرها الأول، أي القصد، ثم أورد أبيات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للدا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يذكر فيها سبع معان للنحو 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fr-FR" w:bidi="ar-DZ"/>
        </w:rPr>
        <w:t>:</w:t>
      </w:r>
    </w:p>
    <w:p>
      <w:pPr>
        <w:pStyle w:val="Normal"/>
        <w:bidi w:val="1"/>
        <w:spacing w:before="0" w:after="0"/>
        <w:ind w:left="0" w:right="0" w:firstLine="566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للنحو سبع معان قد أتت لغ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**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جمعتها ضمن بيت مفرد كملا</w:t>
      </w:r>
    </w:p>
    <w:p>
      <w:pPr>
        <w:pStyle w:val="Normal"/>
        <w:bidi w:val="1"/>
        <w:spacing w:before="0" w:after="0"/>
        <w:ind w:left="0" w:right="0" w:firstLine="566"/>
        <w:jc w:val="center"/>
        <w:rPr>
          <w:rFonts w:ascii="Traditional Arabic" w:hAnsi="Traditional Arabic" w:cs="Traditional Arabic"/>
          <w:color w:val="000000"/>
          <w:sz w:val="36"/>
          <w:szCs w:val="36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قصد ومثل ومقدار وناح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**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وع وبعض وحرف فاحفظ المثلا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footnoteReference w:id="12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val="en-US" w:eastAsia="fr-FR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إصطلا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لنح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قدامى</w:t>
      </w:r>
      <w:r>
        <w:rPr>
          <w:rFonts w:cs="Traditional Arabic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ت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وائ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هتما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غ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جعلو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توج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ال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است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ك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غو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حيح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مي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قيم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تَبلغ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س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ج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ل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ختل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صصات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بر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ستخد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لفات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لف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ير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ع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ض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و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رح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نحا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ريف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نظ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ص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كرن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ُ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حح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صون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طأ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لحن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را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طرأ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لُم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راج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نح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ر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نح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تك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تعلم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عرب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ستخرج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تقدم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ستقر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عرب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قف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غر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ص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بتدئ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لغة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3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ا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ك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بتدئ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ستنبط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قدمون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ستف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ام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قف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غراضه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سلم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عرَّف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نتحاء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َمْ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صرُّفه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غيره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التثن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جم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حق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كس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إضاف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نَّس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ركي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ل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أه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فصاح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ن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ذ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ُ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ي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4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عرّ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ليا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كت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ذك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جع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ت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طأ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رد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طر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رف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ذا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غايته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ج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كر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ر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َعِيشَ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ْو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انون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ُتوصَّ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5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صف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رّف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أن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س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مقاي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ستن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وص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جز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ئتَ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6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إ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د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ا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ص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ر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غا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م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اظ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مفه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ستن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وات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تأ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يف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أخير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7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ر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شها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ب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أنه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ُعر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حوا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واخ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كلم 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فراداً وتركيباً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fr-FR" w:bidi="ar-DZ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4"/>
          <w:szCs w:val="44"/>
          <w:rtl w:val="true"/>
          <w:lang w:eastAsia="fr-FR" w:bidi="ar-DZ"/>
        </w:rPr>
        <w:footnoteReference w:id="18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ر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ش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جمو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ا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ر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ات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اب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ا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قوا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راك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ب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غيرهم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إعلا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أ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فساده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9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مّ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ندل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456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)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رّ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أنّه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تن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ه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لف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تن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حركا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يد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ختلا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مع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كرف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فاع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نص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مفع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خف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مضا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جز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نهى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كالي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تثن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جم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نص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خفضهم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كالأل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رف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تثن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وا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رف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ج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ش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جه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س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يقر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علم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20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عرف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شمو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lang w:val="en-US"/>
        </w:rPr>
        <w:t>90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صطل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و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س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مقاي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ستن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وص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جز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ئت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21"/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وه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ا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تقار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ص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فه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حد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تفق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و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توف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بادئ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ش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/>
        </w:rPr>
        <w:footnoteReference w:id="22"/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ث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راكي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َع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ك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حت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ساده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هت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ص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راكي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عراب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حك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ص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فساد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د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اخ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خط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هت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هت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حرك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غفال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واش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ب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قصد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طاب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ك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ج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حاول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نق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قد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طارح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تل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ار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ائ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ال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صوره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ع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او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ظ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ظ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ر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ث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ر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را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نفس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قد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ظ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شتغ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س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ا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غوي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خل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قدي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نظ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ا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ديث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ال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ّ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عض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3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َلِ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ف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رف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ك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ضوا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لاث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ا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اب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Traditional Arabic"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lang w:val="en-US" w:bidi="ar-DZ"/>
        </w:rPr>
        <w:t>1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اس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lang w:val="en-US" w:bidi="ar-DZ"/>
        </w:rPr>
        <w:t>2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فعل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lang w:val="en-US" w:bidi="ar-DZ"/>
        </w:rPr>
        <w:t>3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فعل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. </w:t>
      </w:r>
    </w:p>
    <w:p>
      <w:pPr>
        <w:pStyle w:val="Normal"/>
        <w:bidi w:val="1"/>
        <w:spacing w:before="0" w:after="0"/>
        <w:ind w:left="0" w:right="0" w:firstLine="566"/>
        <w:jc w:val="left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ِ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صن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سجم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بلغ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ف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ح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خت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ّ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ز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ح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د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رف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4"/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لاب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صر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كثر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ل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اص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رزا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تواء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ب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تحق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كل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تحقي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ف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ب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بعد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ه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واع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صارم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وس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حقي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فق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ّظم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و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قتض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وان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صو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اه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هج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زي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حف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س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رس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خ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بتغ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ا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ظ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ج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فروق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5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عتما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ديد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تب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ستقراء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ل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ص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فاد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سا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عتلال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راع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خال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صح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سا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مزي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رج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س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ض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حكام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وجد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صو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يتّ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بواب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6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خر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طا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قليد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أوي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ديد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مث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مو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ا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هم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فعل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ض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يمض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هم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ضل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زي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حسَ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وض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بحَس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غ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ؤُمُّ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7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يف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ف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الية</w:t>
      </w:r>
      <w:r>
        <w:rPr>
          <w:rFonts w:cs="Traditional Arabic"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2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غرا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ض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ام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شت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يا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لائ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كلا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2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وق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رتيب</w:t>
      </w:r>
      <w:r>
        <w:rPr>
          <w:rFonts w:cs="Traditional Arabic"/>
          <w:sz w:val="36"/>
          <w:szCs w:val="36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2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وص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ختي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صحيح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لا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مفرد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عجم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ح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راكي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ئتلا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8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صدُ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ميا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صطلحات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واع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مسميا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يد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ر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ظ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واع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ضح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بير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فري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سلو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آخر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وج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ّ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عض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ا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حكام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صح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ّ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عض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ان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نّ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وج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شتر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ينهم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9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لاف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د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َرّ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ع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إعرا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بط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ع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س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تعما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بال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است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د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هتما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حس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عما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قنو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رفت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ح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نظر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عن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عن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عان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رؤ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مل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يا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ديد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نظ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رم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حدثين</w:t>
      </w:r>
      <w:r>
        <w:rPr>
          <w:rFonts w:cs="Traditional Arabic"/>
          <w:b/>
          <w:bCs/>
          <w:sz w:val="40"/>
          <w:szCs w:val="40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د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هو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ح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ضح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تس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ب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تا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درا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هاي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سب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ث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قحم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يء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ف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ص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قيد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ث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ه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خزوم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إبراه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امرائ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م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عل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عب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اجح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يره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لي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ق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عل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ستصع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خص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ث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عو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ك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ه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خزوم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وجيه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خ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عت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يبوي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لمي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لي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مي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ق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ظابط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أر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لامي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ع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قع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اس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إحك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صول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ترخص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صطلح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شي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لعا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معم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ناص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جاز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جا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غير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سب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فلس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لام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لمنط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يونا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ياس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صطلح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وجيه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نف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و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ت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سيطر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ي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ل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نح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طريق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بد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تح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شيئ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شيئ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لف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غري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و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ظه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شك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د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جذ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د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حيوي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قدر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أد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ظيف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س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جد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ا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در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حل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قل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ن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فترض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شكل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قترح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ل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مّ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جدو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ا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مّ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ظي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لا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نز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ثان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اي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هتمامهم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0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د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شا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رّؤ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ا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بو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قح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رسط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ع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قدمين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ع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در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تشرق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همهم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وي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val="en-US" w:bidi="ar-DZ"/>
        </w:rPr>
        <w:t xml:space="preserve">I. </w:t>
      </w:r>
      <w:r>
        <w:rPr>
          <w:rFonts w:cs="Traditional Arabic"/>
          <w:b/>
          <w:bCs/>
          <w:sz w:val="32"/>
          <w:szCs w:val="32"/>
          <w:lang w:val="en-US" w:bidi="ar-DZ"/>
        </w:rPr>
        <w:t>guidi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Deboer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رستيغ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ستشر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لم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دلب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رك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A.</w:t>
      </w:r>
      <w:r>
        <w:rPr>
          <w:rFonts w:cs="Traditional Arabic"/>
          <w:b/>
          <w:bCs/>
          <w:sz w:val="32"/>
          <w:szCs w:val="32"/>
          <w:lang w:bidi="ar-DZ"/>
        </w:rPr>
        <w:t>merx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عوا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مه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ؤرخين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قتنعو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وج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أث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ن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شأ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أ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د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اط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31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بو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طار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إ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ابه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فك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عمق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من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ض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ياض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زما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د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صور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en-US" w:bidi="ar-DZ"/>
        </w:rPr>
        <w:footnoteReference w:id="32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أ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فلس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رسط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تسع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رج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غريق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دأ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فكار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نتش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بو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بغد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كتما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حديث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en-US" w:bidi="ar-DZ"/>
        </w:rPr>
        <w:footnoteReference w:id="33"/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ثالث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جر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يطر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زع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ق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حليل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خريج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34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إعاد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حي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سيط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طلب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ناشئ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تخليص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خ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رجا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قط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د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ك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ارس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35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نب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ضر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لت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وان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ي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تجاوز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سناد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سناد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حي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لي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ُ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ياق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ارج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ين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حس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يا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د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درا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وان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د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ر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ه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أ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م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تس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ناها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6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أل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ا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ز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جز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ر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خر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ائ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سع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مَ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ام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مّل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ع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ق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د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يدان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فلس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شحن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أفك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غريب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الص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ا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ن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در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كو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ل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سان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الص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قوا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جرد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لعرب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د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ح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مييز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بتد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فاع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ك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س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ما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شا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د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ضع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وا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حفظ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حن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أثر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الأسالي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لسف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منطق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بالغ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سائ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ك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حذ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قد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أخي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قد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أوي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وام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عل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ثو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ثوالث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ك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جاء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ركت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ح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عب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ثق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فك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ي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اس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و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الص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تفخ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دقائ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ر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مجادل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أقي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عل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خرج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ا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ضع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ج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خد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ستويات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ختلف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قراء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كتابة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7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قصدي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د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ذات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ا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تها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ص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خر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ل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عين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لك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طاب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كتاب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ذات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قلم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8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احث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ل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ضو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شك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تر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راس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دارس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عوب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شعب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روج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و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فقد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مرت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س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ل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نج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طير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م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احث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اطئ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خص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شخيص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قيق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ا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خط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أزم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لم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ط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ز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ه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نفو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صدو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م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علي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وط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طا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سي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ومه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9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غري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ظاه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طي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ت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جي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نس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عوا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جتماع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ثقاف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ير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ضر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ذ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اريخ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آخ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قي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د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ئد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جاد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اكف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عق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مر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لك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سان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ث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ثي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د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ي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د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رو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ماذ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ال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ك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يوط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الو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همذ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أد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رجل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ُرِ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ْعَرَبيّ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سان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َ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ُنْذ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مس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َّحْو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ساني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0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ص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ذ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ح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ضع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رج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ص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عل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و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ر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عل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ش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شي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بي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م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إ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رو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ظه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ز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ظاهر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دا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ثانوي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عاه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جامعات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د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قيم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در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يشت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طوال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رب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footnoteReference w:id="41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 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Calibri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ي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يث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ولو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لي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ق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خ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ص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كان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حاولات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با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ختصر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قدم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لمخت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صغ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لكسائي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حاول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زجا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ندلس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ار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يرهم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ح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بصر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سا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م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مقد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لدون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تأخر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مذاهب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اختصا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ختصر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ثير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ط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ستيعاب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جمي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ق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ع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ت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سه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مثا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قتصار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متعلمي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ع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زمخش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ف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اج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قد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رب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ظم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ظ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ارجوزت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بر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صغرى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عط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رجوز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لف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بالج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لتآلي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حص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حا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ط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ختلفة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2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b/>
          <w:b/>
          <w:bCs/>
          <w:sz w:val="34"/>
          <w:szCs w:val="34"/>
          <w:lang w:val="en-US" w:bidi="ar-DZ"/>
        </w:rPr>
      </w:pPr>
      <w:r>
        <w:rPr>
          <w:rFonts w:cs="Calibri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نس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عو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لغوي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ضر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لي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عق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أ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دعو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احظ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أمّ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ؤ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اح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ح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ق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و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نش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صفه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شغ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ذ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شاه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صادق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بارع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43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ندلس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هت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بالغ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نشغا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فض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فاض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شاغ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ك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جزئ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ت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واض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زبيد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ح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ح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لموجز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سراج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ش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ض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حقيق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عم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فض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ف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شغ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كود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قط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ج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أهم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4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ضاء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لّ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اب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ما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رأ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ي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رح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ضع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صن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حف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ل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ح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صيان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غيي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بلغ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ا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مُّو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نته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طلو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بتغو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زم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لزم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جاوز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ق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ا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رد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توعَّ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سالكُ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وهَنَت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باني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نحطَّ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رُتْبَ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إقن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ججُ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شاع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Normal"/>
        <w:spacing w:before="0" w:after="0"/>
        <w:ind w:firstLine="566"/>
        <w:jc w:val="center"/>
        <w:rPr>
          <w:rFonts w:cs="Traditional Arabic"/>
          <w:b/>
          <w:b/>
          <w:bCs/>
          <w:sz w:val="34"/>
          <w:szCs w:val="34"/>
          <w:lang w:val="en-US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رن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طرفٍ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احرٍ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ترٍ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ضعف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ُجَّة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حويّ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أخ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برَّ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ض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جرَّ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حاكا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خيي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ن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ض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رهاناً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رج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عا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امتح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يزاناً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شت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ق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ار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ظنون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5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لمن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تعدد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كت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ن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و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طار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هد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بسي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دارس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ضا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ص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ل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اول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ه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خزوم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ؤدا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ا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ن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ال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وضوع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ه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نبغ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فر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ارس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هما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Cs/>
          <w:sz w:val="34"/>
          <w:szCs w:val="34"/>
          <w:lang w:val="en-US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وض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ج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أليف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نظام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طبيعت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جزائ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جزائ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ألي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قد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أخي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ظه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إضمار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Cs/>
          <w:sz w:val="34"/>
          <w:szCs w:val="34"/>
          <w:lang w:val="en-US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وض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ج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ع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ؤد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دو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عب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ستخ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ض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لتوك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دوا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ن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دوا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استفه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دوا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ع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الأدو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مل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تكل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قتض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طا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اسب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قول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6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     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لخ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م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ري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دراس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س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عتبا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ص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ظاه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شتغ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نبغ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أص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نحو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قياس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عد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تما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غ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شرق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د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س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ُ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س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ن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سط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عتم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ع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م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لمي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بوي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م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يبو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خد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ا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نان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ن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ط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ضي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م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اث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تباع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ا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ع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يات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ا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ت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ر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اته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م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ن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صر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ُنيَ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ا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ض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0"/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ضي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كي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م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ام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ز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نا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لاث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س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ك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ض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combinatoire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1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حص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ر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تغ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ل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نائيَّة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َتَصَرَّ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جْهَيْ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حو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َدْ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َقْ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َدْ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َشُ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كلمة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لاثَّيُ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تصرَّف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جُ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ُسمَّ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َسدُوس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حو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ب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ض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ض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بض،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كل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ب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تصرَّ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ب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شر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روف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ب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ض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لاثيّ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َّحي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َّت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َتصير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ب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شر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جْهاً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ُكَتَ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ُسْتَعْمَله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ُلغ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ُهْمَل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ق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ق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قر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رق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قب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بق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رق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ربق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عر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بع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بر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رع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رب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عق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عبق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قع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قب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بق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بعق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ق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رق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قع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قر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رعق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رقع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كل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ماس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تصرّ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ئ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شر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روف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م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ُضرَ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ُجُ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ُّباعيِّ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ب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شر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رف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تص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ئ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شري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جْ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ُسْتَعْمَ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قَلُّ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ُلغ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كثر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حو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َفَرج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فرلج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َفجر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جفر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جرل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رفج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رجف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لجر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لرفج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لفرج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جفل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رفلج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جفر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لفج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رجل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جرل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رلج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جلف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كذ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َفْسِير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ثُّلاثِّ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ِّحي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و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لاثة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رُ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و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اء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لف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ي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مزة</w:t>
      </w:r>
      <w:r>
        <w:rPr>
          <w:rFonts w:cs="Traditional Arabic"/>
          <w:sz w:val="34"/>
          <w:szCs w:val="34"/>
          <w:rtl w:val="true"/>
          <w:lang w:bidi="ar-DZ"/>
        </w:rPr>
        <w:t>]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ل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ِنَ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ُرُوف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ُقَال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رو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كلّ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َلِم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َلاثَ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َرُ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ُرُو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ثلاثي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صحي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ث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َرَبَ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َرَجَ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دَخَلَ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ثلاثيّ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تل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ث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َرَ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َرِي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َرُوَ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َل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ل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لْ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َرْفَيْ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لف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و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فهم</w:t>
      </w:r>
      <w:r>
        <w:rPr>
          <w:rFonts w:cs="Traditional Arabic"/>
          <w:sz w:val="36"/>
          <w:szCs w:val="36"/>
          <w:rtl w:val="true"/>
          <w:lang w:bidi="ar-DZ"/>
        </w:rPr>
        <w:t>)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2"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doni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ض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يف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فريقى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مر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ح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بوب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كنا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الولاء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ليث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ثمان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شهي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الجاحظ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رسائ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جاحظ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سلا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ارون، 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خانجي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قاهرة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ط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38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6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ك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0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1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خرو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200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8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فارس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زكرياء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زوي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از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ع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26"/>
          <w:szCs w:val="26"/>
        </w:rPr>
        <w:t>1399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979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8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و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ل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رن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ض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4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3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اج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أصو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نحو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: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حسي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فتلي، مؤسس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رسالة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لبنان، بيروت،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د ط ت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5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صل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ائ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شرح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المفصل،ج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shd w:fill="F7F6F6" w:val="clear"/>
        </w:rPr>
        <w:t>1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ص</w:t>
      </w:r>
      <w:r>
        <w:rPr>
          <w:rFonts w:cs="Traditional Arabic"/>
          <w:color w:val="000000"/>
          <w:sz w:val="26"/>
          <w:szCs w:val="26"/>
          <w:shd w:fill="F7F6F6" w:val="clear"/>
        </w:rPr>
        <w:t>66</w:t>
      </w:r>
      <w:r>
        <w:rPr>
          <w:rFonts w:cs="Traditional Arabic"/>
          <w:color w:val="000000"/>
          <w:sz w:val="26"/>
          <w:szCs w:val="26"/>
          <w:shd w:fill="F7F6F6" w:val="clear"/>
          <w:rtl w:val="true"/>
        </w:rPr>
        <w:t>.</w:t>
      </w:r>
    </w:p>
  </w:footnote>
  <w:footnote w:id="1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المقرب،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ج</w:t>
      </w:r>
      <w:r>
        <w:rPr>
          <w:rFonts w:cs="Traditional Arabic"/>
          <w:color w:val="000000"/>
          <w:sz w:val="26"/>
          <w:szCs w:val="26"/>
          <w:shd w:fill="F7F6F6" w:val="clear"/>
        </w:rPr>
        <w:t>1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ص</w:t>
      </w:r>
      <w:r>
        <w:rPr>
          <w:rFonts w:cs="Traditional Arabic"/>
          <w:color w:val="000000"/>
          <w:sz w:val="26"/>
          <w:szCs w:val="26"/>
          <w:shd w:fill="F7F6F6" w:val="clear"/>
        </w:rPr>
        <w:t>45</w:t>
      </w:r>
      <w:r>
        <w:rPr>
          <w:rFonts w:cs="Traditional Arabic"/>
          <w:color w:val="000000"/>
          <w:sz w:val="26"/>
          <w:szCs w:val="26"/>
          <w:shd w:fill="F7F6F6" w:val="clear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ش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ابن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الناظ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أل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ابن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ما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ص</w:t>
      </w:r>
      <w:r>
        <w:rPr>
          <w:rFonts w:cs="Traditional Arabic" w:ascii="Tahoma" w:hAnsi="Tahoma"/>
          <w:color w:val="000000"/>
          <w:sz w:val="26"/>
          <w:szCs w:val="26"/>
          <w:shd w:fill="FFFFFF" w:val="clear"/>
        </w:rPr>
        <w:t>4</w:t>
      </w:r>
      <w:r>
        <w:rPr>
          <w:rFonts w:cs="Traditional Arabic" w:ascii="Tahoma" w:hAnsi="Tahoma"/>
          <w:color w:val="000000"/>
          <w:sz w:val="26"/>
          <w:szCs w:val="26"/>
          <w:shd w:fill="FFFFFF" w:val="clear"/>
          <w:rtl w:val="true"/>
        </w:rPr>
        <w:t>.</w:t>
      </w:r>
    </w:p>
  </w:footnote>
  <w:footnote w:id="18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بجائ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ٌبَّذيٌ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شهاب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ندلس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حدو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ل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نحو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نجا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حس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له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نولي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جامع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إسلام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المدين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نورة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المملكة العربية السعودية،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د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12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-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3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سن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2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/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00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ص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434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.</w:t>
      </w:r>
    </w:p>
  </w:footnote>
  <w:footnote w:id="1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ش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3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83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8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سعي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حزم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ندلس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رطب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ظاهر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رسائ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حز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أندلسي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: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حسا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اس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ؤسس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رب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للدراسات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النشر، بيروت، لبنان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8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4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66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21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يسى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سن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نو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ُشْمُو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شافع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شرح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أشمون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ألف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الك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كت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لم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يروت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لبنان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19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98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22">
    <w:p>
      <w:pPr>
        <w:pStyle w:val="Footnote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Bodoni MT" w:hAnsi="Bodoni MT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ـ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ـ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شــ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.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ــد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وضــ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مــرة</w:t>
      </w:r>
    </w:p>
    <w:p>
      <w:pPr>
        <w:pStyle w:val="Footnote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نســـ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ض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واضـ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.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استم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ُ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ــارع</w:t>
      </w:r>
    </w:p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ـائ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ع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ك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..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َ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ـ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رفـــا</w:t>
      </w:r>
    </w:p>
  </w:footnote>
  <w:footnote w:id="2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طيف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5</w:t>
      </w:r>
    </w:p>
  </w:footnote>
  <w:footnote w:id="2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6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986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ف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ائ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</w:rPr>
        <w:t>20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اهي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س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م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ود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بو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ر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ن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وب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ستشراق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1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/>
          <w:sz w:val="26"/>
          <w:szCs w:val="26"/>
          <w:rtl w:val="true"/>
        </w:rPr>
        <w:t>)</w:t>
      </w:r>
    </w:p>
  </w:footnote>
  <w:footnote w:id="3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ف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ك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ستها</w:t>
      </w:r>
      <w:r>
        <w:rPr>
          <w:rFonts w:cs="Traditional Arabic"/>
          <w:sz w:val="26"/>
          <w:szCs w:val="26"/>
          <w:rtl w:val="true"/>
        </w:rPr>
        <w:t xml:space="preserve">.  </w:t>
      </w:r>
    </w:p>
  </w:footnote>
  <w:footnote w:id="3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ئش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طئ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يا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7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6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40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كر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جلا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سيوط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بغية الوعا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طبقات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لغويي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النحاة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فض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براهيم، ال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صرية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صيدا، لبنان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د ط ت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، ج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529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.</w:t>
      </w:r>
      <w:r>
        <w:rPr>
          <w:rFonts w:cs="Traditional Arabic" w:ascii="Traditional Arabic" w:hAnsi="Traditional Arabic"/>
          <w:color w:val="000080"/>
          <w:sz w:val="26"/>
          <w:szCs w:val="26"/>
          <w:rtl w:val="true"/>
          <w:lang w:eastAsia="fr-FR" w:bidi="ar-DZ"/>
        </w:rPr>
        <w:t xml:space="preserve"> </w:t>
      </w:r>
    </w:p>
  </w:footnote>
  <w:footnote w:id="4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ك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زي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ّ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8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جاحظ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رسائ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جاحظ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4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دل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5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َضَاء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مي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لخم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رطب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عباس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الرّ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َلى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نّحاة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براهي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بنا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اعتصام، القاهرة، مصر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399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79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6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4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فغ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7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87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يح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يح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يح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اهيد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رأس صفحة Char"/>
    <w:basedOn w:val="Style13"/>
    <w:qFormat/>
    <w:rPr>
      <w:rFonts w:ascii="Calibri" w:hAnsi="Calibri" w:eastAsia="Calibri" w:cs="Arial"/>
    </w:rPr>
  </w:style>
  <w:style w:type="character" w:styleId="Char2">
    <w:name w:val="تذييل صفحة Char"/>
    <w:basedOn w:val="Style13"/>
    <w:qFormat/>
    <w:rPr>
      <w:rFonts w:ascii="Calibri" w:hAnsi="Calibri" w:eastAsia="Calibri" w:cs="Arial"/>
    </w:rPr>
  </w:style>
  <w:style w:type="character" w:styleId="Titlerespstmt">
    <w:name w:val="title_resp_stmt"/>
    <w:basedOn w:val="Style13"/>
    <w:qFormat/>
    <w:rPr/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Char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5">
    <w:name w:val="نص تعليق ختامي Char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bidi w:val="1"/>
      <w:spacing w:lineRule="auto" w:line="240" w:before="0" w:after="0"/>
      <w:ind w:left="283" w:right="283" w:hanging="283"/>
      <w:jc w:val="left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39:00Z</dcterms:created>
  <dc:creator>tazi</dc:creator>
  <dc:description/>
  <cp:keywords/>
  <dc:language>en-US</dc:language>
  <cp:lastModifiedBy>tazi</cp:lastModifiedBy>
  <dcterms:modified xsi:type="dcterms:W3CDTF">2021-10-13T21:45:00Z</dcterms:modified>
  <cp:revision>1</cp:revision>
  <dc:subject/>
  <dc:title/>
</cp:coreProperties>
</file>