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firstLine="566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أولى</w:t>
      </w:r>
    </w:p>
    <w:p>
      <w:pPr>
        <w:pStyle w:val="Normal"/>
        <w:bidi w:val="1"/>
        <w:spacing w:before="0" w:after="0"/>
        <w:ind w:left="0" w:right="0" w:firstLine="566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تح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صطلح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تراث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دراس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لغو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sz w:val="40"/>
          <w:szCs w:val="40"/>
          <w:lang w:val="en-US" w:bidi="ar-DZ"/>
        </w:rPr>
      </w:pPr>
      <w:r>
        <w:rPr>
          <w:rFonts w:cs="Traditional Arabic"/>
          <w:b/>
          <w:bCs/>
          <w:sz w:val="40"/>
          <w:szCs w:val="40"/>
          <w:lang w:val="en-US" w:bidi="ar-DZ"/>
        </w:rPr>
        <w:t>01</w:t>
      </w:r>
      <w:r>
        <w:rPr>
          <w:rFonts w:cs="Traditional Arabic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نحو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يعت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كث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فا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ل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سان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متكل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ُ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هد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صحيح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صون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خطأ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ظور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شَذ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عَنْهَا ـ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>أي اللغ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رُد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ِلي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2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ن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إ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رتباط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م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ص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عل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تشعب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تشع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سه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د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ث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ل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نصراف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ير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خرى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ت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ق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عو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د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ش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خ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شعب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قتص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عو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جي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أخ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ط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زم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شأت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ُدرس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ف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جاح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س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ش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ض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رض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عل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بي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قو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أم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ؤ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اح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ح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ق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نش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صفه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شغ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ذ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شاه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صادق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بارع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رغ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لو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غاي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جاو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اقتص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سي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مو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استن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غوام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دب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لم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بلا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أر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قط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رحى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غير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واه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3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ل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د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شغ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بي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مسائ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فر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قضاي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شع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ثن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دريس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فرو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بغ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كت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ح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احش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لي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طأ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أ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كث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ار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ك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رغ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ع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حر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cs="Traditional Arabic"/>
          <w:sz w:val="36"/>
          <w:szCs w:val="36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والحقي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ز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ظلوم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جم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صور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أفك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اط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ي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حديث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صب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لب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المتاه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ه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فاز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مك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رو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ن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ه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احث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بينو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طل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قي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ضا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را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واني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حكا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سائ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شعب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ع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صر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ب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قحم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قحام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رض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ض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بس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ث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ق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وحيدي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ص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عرا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ق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جل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خفش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ح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عج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أ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وسوس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خفش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خ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ر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تكل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ن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نا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en-US"/>
        </w:rPr>
        <w:footnoteReference w:id="4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غة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كل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فر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مع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ح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نُحُوّ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نص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ذ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ف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ثي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همها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م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قبال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قتد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قل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بع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صرف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اعتماد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عر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ز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ستعم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ف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شت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فظ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/>
        </w:rPr>
        <w:footnoteReference w:id="5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فظ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رتب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ستعما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ثر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قتد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تبع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ظور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أَص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َصْدَ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شَائِع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َحَو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َحْو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َقَوْ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َصَدْ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َصْداً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خُ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نْتِح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قَب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ْعِلْمِ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6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قا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ّخص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يءَ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ّي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صد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م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ب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"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7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ي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آخر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ارس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وا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مة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صد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ُمّ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ام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قصِ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ت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َسَ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ت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8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قتد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تبع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ا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وَ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قتد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س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ثر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قلّد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footnoteReference w:id="9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والنحو عند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بن منظ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تقليد كلام العرب والاقتداء بهم في كل أحوالهم في الكلام حتى يكون الكلام صحيحا سليم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footnoteReference w:id="10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. </w:t>
      </w:r>
    </w:p>
    <w:p>
      <w:pPr>
        <w:pStyle w:val="Normal"/>
        <w:bidi w:val="1"/>
        <w:ind w:left="0" w:right="0" w:firstLine="566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كما أنّ هناك طرح آخر لأصل كلمة النحو أورده الناقد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حسن 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باعتباره مشتق من الناحية، أي جانب الشيء أو إحدى جوانبه، وفي هذا يق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حس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رجِّ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أص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ناحية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جان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يء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جاء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شتقا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أص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ا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َح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َنح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معن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تَّجه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ص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قصد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لصل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ضح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ناح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لفع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footnoteReference w:id="11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>وعد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US" w:eastAsia="fr-FR" w:bidi="ar-DZ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د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fr-FR" w:bidi="ar-DZ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ض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في حاشيته ستة معان لغوية لنحو، و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القصد والجهة والمثل والمقدار والقسم والبعض، وأظهرها وأكثرها الأول، أي القصد، ثم أورد أبيات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للداو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يذكر فيها سبع معان للنحو ه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للنحو سبع معان قد أتت لغ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جمعتها ضمن بيت مفرد كملا</w:t>
      </w:r>
    </w:p>
    <w:p>
      <w:pPr>
        <w:pStyle w:val="Normal"/>
        <w:bidi w:val="1"/>
        <w:spacing w:before="0" w:after="0"/>
        <w:ind w:left="0" w:right="0" w:firstLine="566"/>
        <w:jc w:val="center"/>
        <w:rPr>
          <w:rFonts w:ascii="Traditional Arabic" w:hAnsi="Traditional Arabic" w:cs="Traditional Arabic"/>
          <w:color w:val="000000"/>
          <w:sz w:val="36"/>
          <w:szCs w:val="36"/>
          <w:lang w:eastAsia="fr-FR"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قصد ومثل ومقدار وناحي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وع وبعض وحرف فاحفظ المثلا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footnoteReference w:id="12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val="en-US" w:eastAsia="fr-FR" w:bidi="ar-DZ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val="en-US" w:eastAsia="fr-FR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إصطلا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لنح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قدامى</w:t>
      </w:r>
      <w:r>
        <w:rPr>
          <w:rFonts w:cs="Traditional Arabic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ت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وائ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هتما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غ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جعلو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توج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ال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است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ت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ك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غو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حيح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مي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قيم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تَبلغ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س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ج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ل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ختل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صصات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بر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ستخد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لفات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لف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ير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ع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ض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و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رح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نحا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ريف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ظ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ص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كرن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ُ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حح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صون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طأ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لح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ه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را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طرأ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لُم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ق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راج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نح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ر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نح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تك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تعلم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عرب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ستخر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تقدم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ستقر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ل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عرب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قف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غر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قص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بتدئ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لغة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3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ص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ك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بتدئ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ستنبط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قدمو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ستف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صحي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ام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قف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غراضه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سلم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ح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عرَّف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نتح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َمْت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صرُّفه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غيره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التثني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جم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حق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كسي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إضاف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نَّس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ركي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لح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أه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فصاح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ن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ذ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ُ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ي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4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عرّ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ليا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كت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ذك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جع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طأ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رد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طر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رف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ذا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غايته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ج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كر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ر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َعِيشَ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ْو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انون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ُتوصَّ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5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صف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رّف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أن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مقاي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ستن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وص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جز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ئتَ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6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جد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ا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ص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ر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غ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مقص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اظ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مفه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ستن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وات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تأ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يف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أخير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7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ر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شها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ب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أنه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ُعر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حوا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واخ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كلم 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إفراداً وتركيباً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4"/>
          <w:szCs w:val="44"/>
          <w:rtl w:val="true"/>
          <w:lang w:eastAsia="fr-FR" w:bidi="ar-DZ"/>
        </w:rPr>
        <w:footnoteReference w:id="18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fr-FR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ر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جمو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ا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ر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ات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ابق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ال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قوا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راك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بن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غيرهم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إعلا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أ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فساده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19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مّ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ندل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456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)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رّ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أنّه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عر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تن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لف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تن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حركا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يد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ختلا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ع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كرف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فاع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نص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فع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خف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مضا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جز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نهى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كالي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تث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جم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نص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خفضهم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كالأل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رف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تثن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الوا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رف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ج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أش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ف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جه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س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يقر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العلم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20"/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يعرف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شمو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lang w:val="en-US"/>
        </w:rPr>
        <w:t>9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قوله</w:t>
      </w:r>
      <w:r>
        <w:rPr>
          <w:rFonts w:cs="Traditional Arabic"/>
          <w:sz w:val="36"/>
          <w:szCs w:val="36"/>
          <w:rtl w:val="true"/>
          <w:lang w:val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صطل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و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س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مقاي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ستنب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ت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وص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جز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ئت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ا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21"/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وه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عا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تقار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ص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فه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حد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ه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تفق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ون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توف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بادئ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ش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/>
        </w:rPr>
        <w:footnoteReference w:id="22"/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ن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و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راكي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َع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ك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حت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فساده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هت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ص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راكي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عر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حك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ص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فساد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د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ا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خط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هت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هت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حرك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غفا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واش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ب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قصد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طاب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ج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حاول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نق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قد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طارح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ار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ائ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ال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صوره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لع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او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ق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ظ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ظم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ر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ث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ر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را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نفسه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تقد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ظ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شتغ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سها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ا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غوي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خل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قديم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نظ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اه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عن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ديث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ال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ّ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عض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ج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3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َلِ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ف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رف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ك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ضوا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لاث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ا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اب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Traditional Arabic"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lang w:val="en-US" w:bidi="ar-DZ"/>
        </w:rPr>
        <w:t>1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اس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lang w:val="en-US" w:bidi="ar-DZ"/>
        </w:rPr>
        <w:t>2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فعل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lang w:val="en-US" w:bidi="ar-DZ"/>
        </w:rPr>
        <w:t>3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ل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فعل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. </w:t>
      </w:r>
    </w:p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ِ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صن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سجم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بلغ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اس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ف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ح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خت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ّ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ز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د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س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رف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4"/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لاب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صر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كثر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ل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اص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رزا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تواء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ب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تحق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كل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تحقي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ف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بعد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ه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اع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صارم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وس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حقي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فق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ّظم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قتض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واني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صو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اه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هج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زي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حف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س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رس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خ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بتغ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ا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ظ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ج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فروق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5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عتما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ديد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تب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ستقراء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ل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ص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فاد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سا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عتلال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راع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ال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صح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سا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مزي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رج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س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ز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ض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حكام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وج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صو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يتّ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بواب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6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خر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طا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قليد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ائ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أوي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ديد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مث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و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ا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هم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فعل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ض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ا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يمض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م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ضل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زي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حسَ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وضع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بحَسب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غ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ؤُمُّ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7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يف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ف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الية</w:t>
      </w:r>
      <w:r>
        <w:rPr>
          <w:rFonts w:cs="Traditional Arabic"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2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غرا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شت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لائ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كلام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2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وق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رتيب</w:t>
      </w:r>
      <w:r>
        <w:rPr>
          <w:rFonts w:cs="Traditional Arabic"/>
          <w:sz w:val="36"/>
          <w:szCs w:val="36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2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وص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ختي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صحيح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لا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مفرد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جم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ح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راكي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ئتلا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8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صدُ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ميا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اع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مسميا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ك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يد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ر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ظ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اعد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ضح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بير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سلو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آخر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Cs w:val="36"/>
          <w:rtl w:val="true"/>
          <w:lang w:val="en-US"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وج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ّ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عض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ا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حكام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صحّ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ّ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بعض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ع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اني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ن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ّ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و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ن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شتر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ينهم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29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لاف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ظر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رج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َرّ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ع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إعرا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بط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س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ستعما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بال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است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د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هتما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س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عما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قنو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رفت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ح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نظر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ظ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عن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عن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ب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ان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رؤ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مل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يا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يد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نظ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رم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 </w:t>
      </w:r>
    </w:p>
    <w:p>
      <w:pPr>
        <w:pStyle w:val="Normal"/>
        <w:bidi w:val="1"/>
        <w:spacing w:before="0" w:after="0"/>
        <w:ind w:left="0" w:right="0" w:firstLine="566"/>
        <w:jc w:val="left"/>
        <w:rPr/>
      </w:pPr>
      <w:r>
        <w:rPr>
          <w:rFonts w:cs="Calibri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حدثين</w:t>
      </w:r>
      <w:r>
        <w:rPr>
          <w:rFonts w:cs="Traditional Arabic"/>
          <w:b/>
          <w:bCs/>
          <w:sz w:val="40"/>
          <w:szCs w:val="40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د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هو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ح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ضح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س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صب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تا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در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هاي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سب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ث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قحم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يء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ف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ص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قيد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ث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مه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خزوم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إبراه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امرائ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أم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عل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عب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اجح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يره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لي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ق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عل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ستصع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ه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خص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ث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عو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ك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ه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خزوم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وجيه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خ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عت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يبوي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لمي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لي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مي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ق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ظابط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أر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لامي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ع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قع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اس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إحك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صول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ترخص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صطلح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يس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شي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لع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معم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ناص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جاز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جا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غير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سب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فلس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لام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لمنط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يونا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ياس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صطلح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وجيه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نف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و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ت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سيطر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ي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ل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يه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نح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طريق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بد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تح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شيئ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شيئ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لف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غري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و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ظه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شك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د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جذ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د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حيوي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قدر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أد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ظيف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ص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س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جد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ا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در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حل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قل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ن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فترض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شكل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قترح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ل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مّ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جدو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ا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مّ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ظيف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لا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أم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نز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ثا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اي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هتمامهم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0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شا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رّؤ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ا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بو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قح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رسط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ع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قدمين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ع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در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ستشرق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مهم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ي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وي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val="en-US" w:bidi="ar-DZ"/>
        </w:rPr>
        <w:t xml:space="preserve">I. </w:t>
      </w:r>
      <w:r>
        <w:rPr>
          <w:rFonts w:cs="Traditional Arabic"/>
          <w:b/>
          <w:bCs/>
          <w:sz w:val="32"/>
          <w:szCs w:val="32"/>
          <w:lang w:val="en-US" w:bidi="ar-DZ"/>
        </w:rPr>
        <w:t>guidi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د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Deboer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رستيغ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ستشر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لم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دل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رك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A.</w:t>
      </w:r>
      <w:r>
        <w:rPr>
          <w:rFonts w:cs="Traditional Arabic"/>
          <w:b/>
          <w:bCs/>
          <w:sz w:val="32"/>
          <w:szCs w:val="32"/>
          <w:lang w:bidi="ar-DZ"/>
        </w:rPr>
        <w:t>merx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خ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عوا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مه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ؤرخين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قتنع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وج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أث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ن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شأ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د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اط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31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بو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طار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ابه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فك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عمق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من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ط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ض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ياضي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زمان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د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صوره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en-US" w:bidi="ar-DZ"/>
        </w:rPr>
        <w:footnoteReference w:id="32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أ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فلس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رسط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تسع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رج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غريق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دأ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فكار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نتش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بو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غدا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كتما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احث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حديث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ها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val="en-US" w:bidi="ar-DZ"/>
        </w:rPr>
        <w:footnoteReference w:id="33"/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ثال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جر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طر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زع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ق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ن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حلي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خريج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34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إعاد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حي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سيط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طلب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ناشئ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تخليص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خ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رجاع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قط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د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ك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رس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35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نب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ضر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لت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وان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حي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جاوز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د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سناد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اق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سناد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حيح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لي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ُ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اق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ارج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ين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س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د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در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وان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د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ر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ام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ري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ه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أ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م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تس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ؤ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عناها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6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تغ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أل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ز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جز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ظي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ص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ر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خر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ائ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بن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ج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سع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مَ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دام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مّ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بع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عق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د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يدان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فلسف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ط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شحن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صطل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أفك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غريب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الص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ا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ن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دري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كو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ل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سان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الص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قوا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جرد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لعرب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د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ح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مييز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بتد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فاع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ك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س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ما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شا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د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ع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وا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حفظ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حن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أث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الأسالي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لسف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منطق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بالغ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سائ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حذف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قد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أخ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قد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أوي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ستخد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وام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عل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ثو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ثوالث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ك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جاء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ركت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ح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عب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ثق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فك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ي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راس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و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الص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تفخ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دقائ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مجادل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أقي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عل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خرج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راس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ع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ج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خد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ستويات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ختلف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قراء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كتابة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7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قصدي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د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ذات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تها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وص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خر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ل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ُعين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لك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ط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تاب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ذات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قلم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8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اح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دك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ل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ضو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شك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تر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دارس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عوب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شعب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روج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ضع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و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فقد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مرت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ل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نج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اه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طير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ت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احث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اطئ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خص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شخيص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قيق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ا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خط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أزمت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لم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ط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ز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جه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نفو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صدو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م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علي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شوط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ت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طا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سي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ومه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39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غري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ظاه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خطي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ت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جي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نسب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عوا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جتماع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ثقاف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ير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ز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ضر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ذ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اريخ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ش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آ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قي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د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ئد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و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جاد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ناكف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عق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مر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و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لك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سان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ث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ثي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د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ي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د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رو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ماذ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ال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ك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سيوط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الو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همذ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أد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رجل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ُرِ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ْعَرَبيّ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سان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َ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ُنْذ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مس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ت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َّحْو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عل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ساني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0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ذ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ح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واضع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رج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ص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عل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لو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را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عل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شي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ي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م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إ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خرو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ه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ز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اهر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دا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ثانوي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عاه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جامعات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در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قيم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در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يشت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طوال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رب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footnoteReference w:id="41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 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Calibri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ق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نحا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ي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حديث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ول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لي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ق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خ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يس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صل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ان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حاولات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تصر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قدم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لمختص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صغ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لكسائي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حاو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زجاج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ي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ندلس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ار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يرهم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أ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ل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ح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بصر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سا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سم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مقد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خلدون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تأخر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مذاهب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اختصا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ختص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ثير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ط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ستيعاب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جمي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ق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ع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ت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سه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مثا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قتصار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بادئ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متعلمي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ع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زمخش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فص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اج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قد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رب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ظم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ظ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ث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ارجوزت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بر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صغرى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عط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رجوز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لف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بالج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لتآلي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حص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حا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طر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عل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ختلفة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2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Calibri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نس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عو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لغوي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لي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وائ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عقي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أ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دعو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جاح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أمّ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شغ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يؤد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اح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ح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ق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عو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ت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نش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صفه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شغ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مذ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شاه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خ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صادق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بارع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/>
        </w:rPr>
        <w:footnoteReference w:id="43"/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ح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ندلس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هتما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بالغ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نشغا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مفض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فاض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شاغ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ك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جزئ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ت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واض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زبيد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ح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ح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لموجز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سراج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ش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ض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حقيق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عم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فض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ف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شغ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كو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قط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د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ج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أهم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4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ضاء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نحو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لّ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ا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اة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وله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رأ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ي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رح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ي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ضع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صنا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حف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ل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لح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صيانت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غي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بلغ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ا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مُّو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نته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طلو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بتغو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زم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لزم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جاوز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ق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كا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ردو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توعَّ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سالكُ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وهَنَت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باني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نحطَّ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رُتْبَ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إقن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ججُ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شاع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ها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Normal"/>
        <w:spacing w:before="0" w:after="0"/>
        <w:ind w:firstLine="566"/>
        <w:jc w:val="center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رن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طرف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ساحر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اترٍ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.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ضعف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ُجَّة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نحويّ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خذ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أخ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برَّ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فض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جرَّ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حاكا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خيي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ن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ض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رهان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رج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عار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امتح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يزاناً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شت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ق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قار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ظنون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5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و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لمن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تعدد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كت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أخر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ن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طارح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هد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بسيط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دارس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طلا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ضان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صل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غاي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لى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او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ا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هد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خزوم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ؤدا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ال</w:t>
      </w:r>
      <w:r>
        <w:rPr>
          <w:rFonts w:cs="Traditional Arabic"/>
          <w:sz w:val="36"/>
          <w:szCs w:val="36"/>
          <w:rtl w:val="true"/>
          <w:lang w:val="en-US"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نحو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كما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نبغي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ن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ال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وضوع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ه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نبغ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فر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دارس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هما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Cs/>
          <w:sz w:val="34"/>
          <w:szCs w:val="34"/>
          <w:lang w:val="en-US"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وض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ج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أليف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نظام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طبيعت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جزائ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ح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جزائ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ألي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قد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تأخ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ظها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إضمار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Cs/>
          <w:sz w:val="34"/>
          <w:szCs w:val="34"/>
          <w:lang w:val="en-US"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وض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لجم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ع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ؤد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أدو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عب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ستخ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ل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غرض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كالتوك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دوا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ن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دوا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استفه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أدوات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ع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عام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يع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بالأدو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تمل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تكل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مقتض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خطا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ومناسب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قول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en-US" w:bidi="ar-DZ"/>
        </w:rPr>
        <w:footnoteReference w:id="46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      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ع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ط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لخص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ريد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حدث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دم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دراس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س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ديثة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عتبار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عتم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ص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ظاه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شتغ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نبغ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كون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firstLine="566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ثانية</w:t>
      </w:r>
    </w:p>
    <w:p>
      <w:pPr>
        <w:pStyle w:val="Normal"/>
        <w:bidi w:val="1"/>
        <w:spacing w:before="0" w:after="0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  <w:lang w:val="en-US" w:bidi="ar-DZ"/>
        </w:rPr>
        <w:t>2</w:t>
      </w:r>
      <w:r>
        <w:rPr>
          <w:rFonts w:cs="Traditional Arabic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و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عربية</w:t>
      </w:r>
      <w:r>
        <w:rPr>
          <w:rFonts w:cs="Traditional Arabic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علو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ه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زي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ول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أس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تعدد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ها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دن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مال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قحطا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نوب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ريش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سب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قبي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ريش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ك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نتس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ائ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غو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بي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لغ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ام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سب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س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نو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سل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47"/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تف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جم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فاص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ختلاف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فرد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لبُ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قم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قي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َم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نتج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ر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رو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ن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القمح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لال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لفا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ف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ثب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ع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جازي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ظفر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ماني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ستعملون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ع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كذا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ج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ختلا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شترك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ين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لف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َستع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فت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كسر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ِستعين</w:t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ختلاف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ب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لفاظ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مّ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حذ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زياد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لئك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لالك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و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حييت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يحذ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ي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حيت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براهيم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نطق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براهام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ختلا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ب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ركيب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أحد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قد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ث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ؤخر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ختلاف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إفر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تث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ع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ف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ائ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ث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مع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مفر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نا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قو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خ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قر</w:t>
      </w:r>
      <w:r>
        <w:rPr>
          <w:rFonts w:cs="Traditional Arabic"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ج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لو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ينا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ي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نخ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قر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ختلا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تمث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غي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ر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زيادت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ب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واحد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ال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شترك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قو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اعق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صاق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val="en-US" w:bidi="ar-DZ"/>
        </w:rPr>
        <w:footnoteReference w:id="48"/>
      </w:r>
      <w:r>
        <w:rPr>
          <w:rFonts w:cs="Traditional Arabic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حاص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ختلا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سيط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أ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ام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ناذر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طل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شرح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فسير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معان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م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د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صائ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عر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وب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ضط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اع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وض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لح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ستعص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لفاظ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شرح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فرداته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ف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ليق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لا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ينك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شعر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تعماله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لألفا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كلم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ذ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قد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أخ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فرا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بدال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566"/>
        <w:jc w:val="both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ملاحظ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كريم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نز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راعي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تلك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ختلاف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اختلا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كسب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ر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غوي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تجس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ثر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رادف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تنوع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دلال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غدى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بعض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س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عشر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ئات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مترادفات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العس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ثماني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م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السي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ئ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س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ل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نّ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بعض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ل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إسم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أسم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س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ثلا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ألّف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ير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آب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تاب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سماه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Cs w:val="36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رو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سل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عش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والألوف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شياء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كبير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الأسماء</w:t>
      </w:r>
      <w:r>
        <w:rPr>
          <w:rFonts w:cs="Traditional Arabic"/>
          <w:sz w:val="36"/>
          <w:szCs w:val="3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left"/>
        <w:rPr>
          <w:rFonts w:cs="Traditional Arabic"/>
          <w:b/>
          <w:b/>
          <w:bCs/>
          <w:sz w:val="36"/>
          <w:szCs w:val="36"/>
          <w:lang w:val="en-US"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مصطل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و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 w:bidi="ar-DZ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غ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أخر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ام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بط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وي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يوطي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تص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ر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ج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د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ل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سجل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ديث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بو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ؤلف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ق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سلا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فس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رآن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م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دو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ت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ه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خر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سج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نحو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49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ع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وا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ك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ص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بط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فظ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ن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ج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هن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ؤ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ي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تا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يد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غ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يون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لق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و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ص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له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ع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ح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ط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اغ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ي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قد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ائ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ف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رو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ظ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روُ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سان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م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ع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ف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فص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جو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ع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ترو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50"/>
      </w:r>
      <w:r>
        <w:rPr>
          <w:rFonts w:cs="Traditional Arabic"/>
          <w:sz w:val="36"/>
          <w:szCs w:val="36"/>
          <w:rtl w:val="true"/>
          <w:lang w:bidi="ar-DZ"/>
        </w:rPr>
        <w:t xml:space="preserve">.   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ص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ح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ضر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2"/>
          <w:szCs w:val="32"/>
          <w:lang w:bidi="ar-DZ"/>
        </w:rPr>
        <w:t>11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ل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51"/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يس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4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sz w:val="32"/>
          <w:szCs w:val="32"/>
          <w:lang w:bidi="ar-DZ"/>
        </w:rPr>
        <w:t>154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يون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ب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2"/>
          <w:szCs w:val="32"/>
          <w:lang w:bidi="ar-DZ"/>
        </w:rPr>
        <w:t>189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خ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2"/>
          <w:szCs w:val="32"/>
          <w:lang w:bidi="ar-DZ"/>
        </w:rPr>
        <w:t>17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تلمي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بو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2"/>
          <w:szCs w:val="32"/>
          <w:lang w:bidi="ar-DZ"/>
        </w:rPr>
        <w:t>180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)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ب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ظه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اش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ض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سو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يلي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صر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الط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عاج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غي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سنت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فتأذ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ض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ام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رف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يم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امهم؟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ج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ج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صل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مير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ف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ون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ا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ر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نون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سو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ن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ن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هيت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ضع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2"/>
      </w:r>
      <w:r>
        <w:rPr>
          <w:rFonts w:cs="Traditional Arabic"/>
          <w:sz w:val="36"/>
          <w:szCs w:val="36"/>
          <w:rtl w:val="true"/>
          <w:lang w:bidi="ar-DZ"/>
        </w:rPr>
        <w:t xml:space="preserve">.     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د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38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رس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و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حو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لغو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به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سي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ثلا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مّ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خ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حو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لغو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صري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ص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به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ؤ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ص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يث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ه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ض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رم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53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د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اح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ؤ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ات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ّواي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سو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ض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ل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ِ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وض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ي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َهُ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ح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ن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َلِكَ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4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ذه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قو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أه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ص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ُدمَ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ن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لغ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غري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اي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س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ت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ب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نه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ي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وض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ياس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سو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ؤلي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5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ر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و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ر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غ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سيبو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موذ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َلَ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تم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ت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ر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ح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لزمخش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538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ف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56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نب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577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ص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وف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سألو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لخ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تا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لطيفًا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يشت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مشاه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سائ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خلاف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نحوي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بص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الكوف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ترت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مسائ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خلاف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شافع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وأب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حنيفة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لي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كت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صُنّ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عربي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ترتي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footnoteReference w:id="57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fr-FR"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أمّا أهل المغرب والأندلس فلم يختلفوا عن المشارقة في استعمالهم لمصطلحي العربية وعلم العربية بمعنى النحو بمفهومه العام، فقد أطلق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fr-FR" w:bidi="ar-DZ"/>
        </w:rPr>
        <w:t>الثعال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eastAsia="fr-FR" w:bidi="ar-DZ"/>
        </w:rPr>
        <w:t>ت</w:t>
      </w:r>
      <w:r>
        <w:rPr>
          <w:rFonts w:cs="Traditional Arabic" w:ascii="Traditional Arabic" w:hAnsi="Traditional Arabic"/>
          <w:color w:val="000000"/>
          <w:sz w:val="32"/>
          <w:szCs w:val="32"/>
          <w:lang w:eastAsia="fr-FR" w:bidi="ar-DZ"/>
        </w:rPr>
        <w:t>429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eastAsia="fr-FR" w:bidi="ar-DZ"/>
        </w:rPr>
        <w:t>في كتابه فقه اللغة وأسرار العربية، مصطلح أهل العربية على النحويين في معرض التعليل لحكم نحوي عند 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eastAsia="fr-FR" w:bidi="ar-DZ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بحانه</w:t>
      </w:r>
      <w:r>
        <w:rPr>
          <w:rFonts w:cs="Traditional Arabic"/>
          <w:sz w:val="32"/>
          <w:szCs w:val="32"/>
          <w:rtl w:val="true"/>
          <w:lang w:bidi="ar-DZ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َشْعُ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يَّ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ُبْعَثُونَ</w:t>
      </w:r>
      <w:r>
        <w:rPr>
          <w:rFonts w:cs="Traditional Arabic"/>
          <w:sz w:val="32"/>
          <w:szCs w:val="32"/>
          <w:rtl w:val="true"/>
          <w:lang w:bidi="ar-DZ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رب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حذ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جع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لم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قوله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صله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يء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58"/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لف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طل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ر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ن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59"/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ق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ا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ط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وم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حتر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ل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فظ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ةً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0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يحترز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الخطأ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ك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العر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لفظا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وخط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1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مو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ل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طلا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ب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ط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قر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نح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راد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ولن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DZ"/>
        </w:rPr>
        <w:footnoteReference w:id="62"/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Traditional Arabic"/>
          <w:sz w:val="36"/>
          <w:sz w:val="36"/>
          <w:szCs w:val="36"/>
          <w:rtl w:val="true"/>
          <w:lang w:val="en-US" w:bidi="ar-DZ"/>
        </w:rPr>
        <w:t>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ي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صط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سمو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اج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لي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خ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لم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ئ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خاط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حاور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فاد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ستفادت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ت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طال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ألفا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حوال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ب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وا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عتن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استخرج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وا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و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نقس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واع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ث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ش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سم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سمو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دبي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توق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د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ذ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د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ف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واسط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بالعلو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يض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بحث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لفاظ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قط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وق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ريعتن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س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ائع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ولا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فض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غات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كم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ذوق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وجدان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نتهى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3"/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خلاص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ّ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طل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باق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ظهو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استعما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ذ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تص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ا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جري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د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ويي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طبق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ء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عم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دلال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غو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ظم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غ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و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وت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رف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و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لالي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ب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ح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ارق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شا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طورها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ب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ب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صطل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ربي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ص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اء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ارب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تشا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راس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كث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أكث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ب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ب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صطلح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و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دبية</w:t>
      </w:r>
      <w:r>
        <w:rPr>
          <w:rFonts w:cs="Traditional Arabic"/>
          <w:sz w:val="34"/>
          <w:szCs w:val="34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0"/>
        <w:ind w:left="0" w:right="0" w:firstLine="566"/>
        <w:jc w:val="center"/>
        <w:rPr>
          <w:rFonts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المحاض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الثالثة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إعراب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شه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غو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فظ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ف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و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وس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نفت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ي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فن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ح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ل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و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لَ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ث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خصص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زا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م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أ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ت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و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ن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هت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ل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ع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قا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كلم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س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بو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 w:ascii="Traditional Arabic" w:hAnsi="Traditional Arabic"/>
          <w:color w:val="000000"/>
          <w:sz w:val="32"/>
          <w:szCs w:val="32"/>
          <w:lang w:eastAsia="fr-FR" w:bidi="ar-DZ"/>
        </w:rPr>
        <w:t>180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eastAsia="fr-FR"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سام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م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نٌ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حا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ذ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ست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بيح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ذب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4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س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م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ن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عل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دث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وي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إعراب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غ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س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جل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فص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باني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سا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صيح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5"/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مو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ِعْرابُ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ِبان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ِفْصاح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يءِ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6"/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يض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فصا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زهري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ع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عري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نا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ح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ه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ن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سا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رب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فصح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ج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ّ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ك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حجت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ك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ث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ب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يب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و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تخفيف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ن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ع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عراب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تبيي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يضاح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ول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ت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ساويتا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معن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بان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إيضاح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7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زبي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/>
          <w:sz w:val="32"/>
          <w:szCs w:val="32"/>
          <w:lang w:bidi="ar-DZ"/>
        </w:rPr>
        <w:t>120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ِبَان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ِفْصَاح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َّيء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مِنْ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َدِيث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ّيِّ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ُعْرِ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َفْسِهَ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ُفْصِح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ف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ِوَاية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ُشَدَّد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َوْل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َكَ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َثِ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ْ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ُتَيْب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َّوَا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يُقَ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عَرَبِيّ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عْرِب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ب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امَكَ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َعْر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َلَا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َعرَ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َيَّنَ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َعْرب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حُجَّتِ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فْصَ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َ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تَّق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َحَداً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إِعْرَاب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َّحْو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ُ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ِبَانَة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َ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َانِ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أَلْفَاظ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8"/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حا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ض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ب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فصا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لفاظ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طل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عرا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اصطلا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لإعرا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رس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ل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ختص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ب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راب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69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ط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يب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ر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با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ش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عيد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ب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نص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ع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حد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ستب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احب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0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ظ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ش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ج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كلم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1"/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فع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د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خ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خت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ِنَّمَ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َخْش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َّه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ِه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عُلَمَاءُ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فوع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ف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م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ْعُلَمَاءُ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خ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َّهَ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وب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ع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خ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بدل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خت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ام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7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ه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ّ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ر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ّس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ز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ع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ع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ش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لام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ح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نظام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فارق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حو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لام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تكافئي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عني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ختلف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لفاع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فعول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فرّ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ينهم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ساو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الا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ع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ك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كل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م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إعراب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ئ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ت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خ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تنوين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آخر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ت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خ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إضاف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دّ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نو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تل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دل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حذ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نو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تل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2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أه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إعر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تح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نحوي</w:t>
      </w:r>
      <w:r>
        <w:rPr>
          <w:rFonts w:cs="Traditional Arabic"/>
          <w:b/>
          <w:bCs/>
          <w:sz w:val="40"/>
          <w:szCs w:val="40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اني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ي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ِالْإِعْرَاب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ُفْرَق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َيْ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ْمَعَانِ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ِ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ْفَاعِل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الْمَفْعُول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النَّفْي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التَّعَجُّب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الِاسْتِفْهَامِ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َسَائِر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َبْوَاب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َذَ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َّحْوِ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ِ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ْعِلْمِ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3"/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ظائ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تلق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د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لق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زو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39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أمّ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ع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ُميَّ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ُوقَ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غرا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تكلمين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ذلك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ئلاً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سن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دْ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ضرب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مرْ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د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ر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وقَ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راد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إ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س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داً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سنُ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دِ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س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زيدٌ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بانَ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إعر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ن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ذ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راده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4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عن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ل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ر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ه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75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ق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اني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و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كل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ق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ئ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د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ي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cs="Traditional Arabic"/>
          <w:sz w:val="36"/>
          <w:szCs w:val="36"/>
          <w:rtl w:val="true"/>
          <w:lang w:bidi="ar-DZ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حو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را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د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ر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هود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ع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س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ف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ف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د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طلا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ر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ظي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لاق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لام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صوص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د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س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DZ"/>
        </w:rPr>
        <w:footnoteReference w:id="76"/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ي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جز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ب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ئ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اح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ع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ق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ُ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ليل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ائ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بط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ع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ّ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لغ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دع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ط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ك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تا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ر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ه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يان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ّ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فهوم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طلاح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مي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ب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ق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يث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ف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ى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إ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م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تص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واع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اطؤ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يع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ختلا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عرا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إ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م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تص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واط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مي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صري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أجمع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م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ذك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شيئ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خترا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جيب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قب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صرو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قواعد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مث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قوا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ت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يحتذو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تابات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لاّ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إ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ماء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بص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كوفة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حرو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ق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سترهبوهم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أنسو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ارف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ت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تاريخها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جعل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عتقدو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ؤ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فك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مثل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فصي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ذ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لغ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DZ"/>
        </w:rPr>
        <w:footnoteReference w:id="77"/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ض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ويف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فريقى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مر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ح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بو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كنا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لولاء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ليث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ثمان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شهي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لجاحظ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ر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جاحظ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لا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ارون، 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خانجي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قاهرة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ط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38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6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ك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0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1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خرو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0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200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فارس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زكرياء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زوي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از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ع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26"/>
          <w:szCs w:val="26"/>
        </w:rPr>
        <w:t>1399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979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ل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رن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ض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3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اج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أصو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حو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: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حس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فتلي، مؤسس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رسالة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لبنان، بيروت،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 ط ت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5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1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صل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ائ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شرح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المفصل،ج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shd w:fill="F7F6F6" w:val="clear"/>
        </w:rPr>
        <w:t>1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ص</w:t>
      </w:r>
      <w:r>
        <w:rPr>
          <w:rFonts w:cs="Traditional Arabic"/>
          <w:color w:val="000000"/>
          <w:sz w:val="26"/>
          <w:szCs w:val="26"/>
          <w:shd w:fill="F7F6F6" w:val="clear"/>
        </w:rPr>
        <w:t>66</w:t>
      </w:r>
      <w:r>
        <w:rPr>
          <w:rFonts w:cs="Traditional Arabic"/>
          <w:color w:val="000000"/>
          <w:sz w:val="26"/>
          <w:szCs w:val="26"/>
          <w:shd w:fill="F7F6F6" w:val="clear"/>
          <w:rtl w:val="true"/>
        </w:rPr>
        <w:t>.</w:t>
      </w:r>
    </w:p>
  </w:footnote>
  <w:footnote w:id="1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صف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المقرب،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ج</w:t>
      </w:r>
      <w:r>
        <w:rPr>
          <w:rFonts w:cs="Traditional Arabic"/>
          <w:color w:val="000000"/>
          <w:sz w:val="26"/>
          <w:szCs w:val="26"/>
          <w:shd w:fill="F7F6F6" w:val="clear"/>
        </w:rPr>
        <w:t>1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shd w:fill="F7F6F6" w:val="clear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shd w:fill="F7F6F6" w:val="clear"/>
          <w:rtl w:val="true"/>
        </w:rPr>
        <w:t>ص</w:t>
      </w:r>
      <w:r>
        <w:rPr>
          <w:rFonts w:cs="Traditional Arabic"/>
          <w:color w:val="000000"/>
          <w:sz w:val="26"/>
          <w:szCs w:val="26"/>
          <w:shd w:fill="F7F6F6" w:val="clear"/>
        </w:rPr>
        <w:t>45</w:t>
      </w:r>
      <w:r>
        <w:rPr>
          <w:rFonts w:cs="Traditional Arabic"/>
          <w:color w:val="000000"/>
          <w:sz w:val="26"/>
          <w:szCs w:val="26"/>
          <w:shd w:fill="F7F6F6" w:val="clear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شرح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ا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الناظ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أل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ا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ما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Traditional Arabic"/>
          <w:color w:val="000000"/>
          <w:sz w:val="26"/>
          <w:sz w:val="26"/>
          <w:szCs w:val="26"/>
          <w:shd w:fill="FFFFFF" w:val="clear"/>
          <w:rtl w:val="true"/>
        </w:rPr>
        <w:t>ص</w:t>
      </w:r>
      <w:r>
        <w:rPr>
          <w:rFonts w:cs="Traditional Arabic" w:ascii="Tahoma" w:hAnsi="Tahoma"/>
          <w:color w:val="000000"/>
          <w:sz w:val="26"/>
          <w:szCs w:val="26"/>
          <w:shd w:fill="FFFFFF" w:val="clear"/>
        </w:rPr>
        <w:t>4</w:t>
      </w:r>
      <w:r>
        <w:rPr>
          <w:rFonts w:cs="Traditional Arabic" w:ascii="Tahoma" w:hAnsi="Tahoma"/>
          <w:color w:val="000000"/>
          <w:sz w:val="26"/>
          <w:szCs w:val="26"/>
          <w:shd w:fill="FFFFFF" w:val="clear"/>
          <w:rtl w:val="true"/>
        </w:rPr>
        <w:t>.</w:t>
      </w:r>
    </w:p>
  </w:footnote>
  <w:footnote w:id="18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بجائ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ٌبَّذيٌ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شها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ندلس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حدو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ل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حو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نجا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حس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ه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نولي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جامع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إسلام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المدين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نورة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المملكة العربية السعودية،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د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12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-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3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ن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2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/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00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ص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434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.</w:t>
      </w:r>
    </w:p>
  </w:footnote>
  <w:footnote w:id="1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ش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3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83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8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0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سعي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حزم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ندلس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رطب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ظاهر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ر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حز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أندلسي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: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حسا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اس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ؤسس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رب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للدراسات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نشر، بيروت، لبنان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8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4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66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21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يسى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سن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نو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ُشْمُو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شافع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شرح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أشمون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لى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ألف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الك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كت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لم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روت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لبنان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19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98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22">
    <w:p>
      <w:pPr>
        <w:pStyle w:val="Footnote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Bodoni MT" w:hAnsi="Bodoni MT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ـ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ـ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ــ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ــد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وضــ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مــرة</w:t>
      </w:r>
    </w:p>
    <w:p>
      <w:pPr>
        <w:pStyle w:val="Footnote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نســـ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ض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واضـ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استم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ُ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ــارع</w:t>
      </w:r>
    </w:p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ـائ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ع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..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َ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ـ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رفـــا</w:t>
      </w:r>
    </w:p>
  </w:footnote>
  <w:footnote w:id="23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م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طيف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5</w:t>
      </w:r>
    </w:p>
  </w:footnote>
  <w:footnote w:id="29">
    <w:p>
      <w:pPr>
        <w:pStyle w:val="Footnot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رج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6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986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 -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ف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ائ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</w:rPr>
        <w:t>20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اهي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س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و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د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بو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رو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ن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وب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DZ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ستشراق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بتصرف</w:t>
      </w:r>
      <w:r>
        <w:rPr>
          <w:rFonts w:cs="Traditional Arabic"/>
          <w:sz w:val="26"/>
          <w:szCs w:val="26"/>
          <w:rtl w:val="true"/>
        </w:rPr>
        <w:t>)</w:t>
      </w:r>
    </w:p>
  </w:footnote>
  <w:footnote w:id="3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ك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استها</w:t>
      </w:r>
      <w:r>
        <w:rPr>
          <w:rFonts w:cs="Traditional Arabic"/>
          <w:sz w:val="26"/>
          <w:szCs w:val="26"/>
          <w:rtl w:val="true"/>
        </w:rPr>
        <w:t xml:space="preserve">.  </w:t>
      </w:r>
    </w:p>
  </w:footnote>
  <w:footnote w:id="3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طئ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يا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6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40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كر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جلا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سيوط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بغية الوعا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طبقات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غوي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نحاة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فض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، ال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صرية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صيدا، لبنان</w:t>
      </w:r>
      <w:r>
        <w:rPr>
          <w:rFonts w:ascii="Traditional Arabic" w:hAnsi="Traditional Arabic" w:cs="Traditional Arabic"/>
          <w:color w:val="000080"/>
          <w:sz w:val="26"/>
          <w:sz w:val="26"/>
          <w:szCs w:val="26"/>
          <w:rtl w:val="true"/>
          <w:lang w:eastAsia="fr-FR" w:bidi="ar-DZ"/>
        </w:rPr>
        <w:t xml:space="preserve">، 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د ط ت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، ج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529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.</w:t>
      </w:r>
      <w:r>
        <w:rPr>
          <w:rFonts w:cs="Traditional Arabic" w:ascii="Traditional Arabic" w:hAnsi="Traditional Arabic"/>
          <w:color w:val="000080"/>
          <w:sz w:val="26"/>
          <w:szCs w:val="26"/>
          <w:rtl w:val="true"/>
          <w:lang w:eastAsia="fr-FR" w:bidi="ar-DZ"/>
        </w:rPr>
        <w:t xml:space="preserve"> </w:t>
      </w:r>
    </w:p>
  </w:footnote>
  <w:footnote w:id="4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ك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زي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ن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ّ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8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جاحظ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ر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جاحظ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4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دلس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5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َضَاء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مي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لخم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رطب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عباس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الرّ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َلى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ّحاة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بنا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اعتصام، القاهرة، مصر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39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79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6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4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زوم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يح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ن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8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 xml:space="preserve">.  </w:t>
      </w:r>
    </w:p>
  </w:footnote>
  <w:footnote w:id="4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ا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ع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و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</w:rPr>
        <w:t>201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7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57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</w:rPr>
        <w:t>198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9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ق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73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5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ي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8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ح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200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9</w:t>
      </w:r>
    </w:p>
  </w:footnote>
  <w:footnote w:id="5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راف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اج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مصطفى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البابي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الحلبي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واولاده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مصر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ط</w:t>
      </w:r>
      <w:r>
        <w:rPr>
          <w:rFonts w:cs="Traditional Arabic" w:ascii="Helvetica" w:hAnsi="Helvetica"/>
          <w:color w:val="333333"/>
          <w:sz w:val="26"/>
          <w:szCs w:val="26"/>
          <w:shd w:fill="FFFFFF" w:val="clear"/>
        </w:rPr>
        <w:t>1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سنة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raditional Arabic" w:ascii="Helvetica" w:hAnsi="Helvetica"/>
          <w:color w:val="333333"/>
          <w:sz w:val="26"/>
          <w:szCs w:val="26"/>
          <w:shd w:fill="FFFFFF" w:val="clear"/>
        </w:rPr>
        <w:t>1374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هـ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Traditional Arabic" w:ascii="Helvetica" w:hAnsi="Helvetica"/>
          <w:color w:val="333333"/>
          <w:sz w:val="26"/>
          <w:szCs w:val="26"/>
          <w:shd w:fill="FFFFFF" w:val="clear"/>
          <w:rtl w:val="true"/>
        </w:rPr>
        <w:t xml:space="preserve">- </w:t>
      </w:r>
      <w:r>
        <w:rPr>
          <w:rFonts w:cs="Traditional Arabic" w:ascii="Helvetica" w:hAnsi="Helvetica"/>
          <w:color w:val="333333"/>
          <w:sz w:val="26"/>
          <w:szCs w:val="26"/>
          <w:shd w:fill="FFFFFF" w:val="clear"/>
        </w:rPr>
        <w:t>1955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م،</w:t>
      </w:r>
      <w:r>
        <w:rPr>
          <w:rFonts w:ascii="Helvetica" w:hAnsi="Helvetica" w:eastAsia="Helvetica" w:cs="Helvetica"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Traditional Arabic"/>
          <w:color w:val="333333"/>
          <w:sz w:val="26"/>
          <w:sz w:val="26"/>
          <w:szCs w:val="26"/>
          <w:shd w:fill="FFFFFF" w:val="clear"/>
          <w:rtl w:val="true"/>
        </w:rPr>
        <w:t>ص</w:t>
      </w:r>
      <w:r>
        <w:rPr>
          <w:rFonts w:cs="Traditional Arabic" w:ascii="Helvetica" w:hAnsi="Helvetica"/>
          <w:color w:val="333333"/>
          <w:sz w:val="26"/>
          <w:szCs w:val="26"/>
          <w:shd w:fill="FFFFFF" w:val="clear"/>
        </w:rPr>
        <w:t>13</w:t>
      </w:r>
      <w:r>
        <w:rPr>
          <w:rFonts w:cs="Traditional Arabic" w:ascii="Helvetica" w:hAnsi="Helvetica"/>
          <w:color w:val="333333"/>
          <w:sz w:val="26"/>
          <w:szCs w:val="26"/>
          <w:shd w:fill="FFFFFF" w:val="clear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53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فرج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إسحاق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وراق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بغداد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معتزل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شيع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معروف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ندي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الفهرست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رمضان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عرف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روت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لبنان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17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97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61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54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فارس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زكرياء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زوي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از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س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الصاحب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قه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غ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ربي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مسائلها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سن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ر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كلامها، الناشر 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ل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ضون، بيروت، لبنان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18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-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97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eastAsia="fr-FR" w:bidi="ar-DZ"/>
        </w:rPr>
        <w:t>م، ص</w:t>
      </w:r>
      <w:r>
        <w:rPr>
          <w:rFonts w:cs="Traditional Arabic" w:ascii="Traditional Arabic" w:hAnsi="Traditional Arabic"/>
          <w:sz w:val="26"/>
          <w:szCs w:val="26"/>
          <w:lang w:eastAsia="fr-FR" w:bidi="ar-DZ"/>
        </w:rPr>
        <w:t>17</w:t>
      </w:r>
      <w:r>
        <w:rPr>
          <w:rFonts w:cs="Traditional Arabic" w:ascii="Traditional Arabic" w:hAnsi="Traditional Arabic"/>
          <w:sz w:val="26"/>
          <w:szCs w:val="26"/>
          <w:rtl w:val="true"/>
          <w:lang w:eastAsia="fr-FR" w:bidi="ar-DZ"/>
        </w:rPr>
        <w:t>.</w:t>
      </w:r>
    </w:p>
  </w:footnote>
  <w:footnote w:id="5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ح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5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مخشر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5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2003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7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ي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نصار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بركات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كما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دي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نبار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الإنصاف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سائل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خلاف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نحويين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بصريي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كوفيين، ال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صرية، القاهرة ، مصر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24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00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7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58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إسماعي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نصو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ثعالب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فقه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غ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س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ربية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رزاق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هديّ، دار إحياء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تراث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ربي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22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002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50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59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از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0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سو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نكري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دستو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لماء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جامع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لو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ف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صطلاحات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فنون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كت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لمية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لبنان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روت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سنة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2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000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66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61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صطفى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كات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جلب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سطنطي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مشهو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سم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حاج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خليفة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اج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خليفة،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كشف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ظنو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أسام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كت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فنون، 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ثنى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بغداد، العراق،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 ط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4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باب علم الأدب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3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6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مو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م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3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كشف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ظنو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ن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أسام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كت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الفنو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4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مر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ثما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قنبر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ارث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الولاء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شر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ملق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سيبويه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الكتاب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لا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ارون، 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خانجي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قاهرة، مصر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40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8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5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6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خليل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مر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تميم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فراهيد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بصر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eastAsia="fr-FR" w:bidi="ar-DZ"/>
        </w:rPr>
        <w:t>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كتا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ين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هدي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مخزومي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امرائي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ومكتب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الهلال، بيروت، لبنان،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 ط ت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2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2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fr-FR" w:bidi="ar-DZ"/>
        </w:rPr>
        <w:t xml:space="preserve"> </w:t>
      </w:r>
    </w:p>
  </w:footnote>
  <w:footnote w:id="6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ي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باد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م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8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8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ّ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محمّ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زّاق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حسين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فيض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ملقّب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مرتضى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زَّبيدي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ققي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زي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9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ح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0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ائ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1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ا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200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2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تي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ور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إبراهي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شمس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دين، دار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كت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علمية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بيروت،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لبنان،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د ط ت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)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8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73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حمد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فارس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زكرياء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قزويني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الرازي،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  <w:lang w:eastAsia="fr-FR" w:bidi="ar-DZ"/>
        </w:rPr>
        <w:t xml:space="preserve">الحسين،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عج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قاييس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لغة، تح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عب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السلام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حمد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ارون، دار الفكر، ط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، سنة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399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هـ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 xml:space="preserve">- 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1979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م، ج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4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  <w:lang w:eastAsia="fr-FR" w:bidi="ar-DZ"/>
        </w:rPr>
        <w:t>، ص</w:t>
      </w:r>
      <w:r>
        <w:rPr>
          <w:rFonts w:cs="Traditional Arabic" w:ascii="Traditional Arabic" w:hAnsi="Traditional Arabic"/>
          <w:color w:val="000000"/>
          <w:sz w:val="26"/>
          <w:szCs w:val="26"/>
          <w:lang w:eastAsia="fr-FR" w:bidi="ar-DZ"/>
        </w:rPr>
        <w:t>300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  <w:lang w:eastAsia="fr-FR" w:bidi="ar-DZ"/>
        </w:rPr>
        <w:t>.</w:t>
      </w:r>
    </w:p>
  </w:footnote>
  <w:footnote w:id="74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كر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زو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rFonts w:cs="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ح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ائ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ض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شر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26"/>
          <w:szCs w:val="26"/>
        </w:rPr>
        <w:t>1418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997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5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نا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ف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اء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ر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6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ا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نا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7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ف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3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رأس صفحة Char"/>
    <w:basedOn w:val="Style13"/>
    <w:qFormat/>
    <w:rPr>
      <w:rFonts w:ascii="Calibri" w:hAnsi="Calibri" w:eastAsia="Calibri" w:cs="Arial"/>
    </w:rPr>
  </w:style>
  <w:style w:type="character" w:styleId="Char2">
    <w:name w:val="تذييل صفحة Char"/>
    <w:basedOn w:val="Style13"/>
    <w:qFormat/>
    <w:rPr>
      <w:rFonts w:ascii="Calibri" w:hAnsi="Calibri" w:eastAsia="Calibri" w:cs="Arial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Char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5">
    <w:name w:val="نص تعليق ختامي Char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47:00Z</dcterms:created>
  <dc:creator>tazi</dc:creator>
  <dc:description/>
  <cp:keywords/>
  <dc:language>en-US</dc:language>
  <cp:lastModifiedBy>tazi</cp:lastModifiedBy>
  <dcterms:modified xsi:type="dcterms:W3CDTF">2021-10-13T21:47:00Z</dcterms:modified>
  <cp:revision>1</cp:revision>
  <dc:subject/>
  <dc:title/>
</cp:coreProperties>
</file>