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اسات المنتجات الدول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*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ياسة التوحيد مقابل التكييف</w:t>
      </w:r>
    </w:p>
    <w:p>
      <w:pPr>
        <w:pStyle w:val="Normal"/>
        <w:tabs>
          <w:tab w:val="clear" w:pos="708"/>
          <w:tab w:val="right" w:pos="850" w:leader="none"/>
          <w:tab w:val="right" w:pos="992" w:leader="none"/>
          <w:tab w:val="right" w:pos="113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العديد من العوامل التي ترجح استخدام سياسة التوحيد أو سياسة التكييف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امل المناف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25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ة المناف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5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كز التنافسي للشركة في ا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وامل السو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نس في رغبات ا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ة الشرائية للعم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روف الاستخد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وامل السل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 السل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د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ستخداماته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بع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وامل الشرك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 التوسع الدو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رد والإمكانيات الم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تاج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جدول يوضح عوامل التوحيد ضد التعديل</w:t>
      </w:r>
    </w:p>
    <w:tbl>
      <w:tblPr>
        <w:bidiVisual w:val="true"/>
        <w:tblW w:w="8522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وامل التي تشجع سياسة التوح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وامل التي تشجع سياسة التعد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اقتصاد في نفقات بحوث تطوير المنتج و الإنتاج والتسويق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انطباع عن البلد المنتج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نتجات الصناع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1"/>
                <w:numId w:val="4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ختلاف أنماط وعادات سلوك المسته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تأثيرات القانونية والحكوم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spacing w:lineRule="auto" w:line="240" w:before="0" w:after="0"/>
              <w:ind w:left="144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نتجات الاستهلاك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خطيط وتطوير المنتج للأسواق الدول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ه يتم التركيز علي عملية تخطيط وتطوير السلعة والعوامل الخارجية والداخلية التي تؤثر علي عمق وطول الخط المنتج في الأسواق الدولية وهناك أربعة أشكال رئيسية لتطوير المنتج و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ير أو إضافة منتج ج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ديلات في المنتجات الح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امات جديدة للسلع الموجو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بع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غاء أو حذف السل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لاقة إستراتيجية تطوير المنتجات بأهداف التسويق الدولي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 إستراتيجية تطوير المنتجات بما يتصف مع البيئة التي تتعامل معها وفي الوقت نفسه تحقق أهدافها التسويقية طويلة الأ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اف التسويق الدولي حسب إستراتيجية التطوير كما 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 هدف الشركة دخول السوق الأجن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وير استعمالات جديدة لنفس المنت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ديم تشكيلة كبيرة من المنتج المقدم ل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 هدف الشركة تنمية السوق الأجن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ادة تصميم المنتجات الحالية لجعلها أكثر جاذبية في مواجهة المنتجات المنافس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طوير شامل لأجزاء المنتج والتصميم الخارجي له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 هدف الشركة الحفاظ علي السوق الأجن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مرار المنتجات الحالية مع إدخال تعديلات بسيطة مقابل التعديلات في المنتجات المنافس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حلال شكل أو تشكيلة جديدة للمنتج محل التشكيلة القدي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لاقة استراتيجيات تطوير المنتج بمراحل دورة الحياته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رحلة الانطلاق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جيع استخدام أكثر للمنتج بين المستخدمين الحالي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لة النمو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د مستهلكين جدد للسل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لة النضج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د استخدامات جديدة للسل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لة التده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داث تغيرات في السل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lang w:bidi="ar-S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2:00Z</dcterms:created>
  <dc:creator>LBS</dc:creator>
  <dc:description/>
  <cp:keywords/>
  <dc:language>en-US</dc:language>
  <cp:lastModifiedBy>HP</cp:lastModifiedBy>
  <cp:lastPrinted>2016-11-28T18:59:00Z</cp:lastPrinted>
  <dcterms:modified xsi:type="dcterms:W3CDTF">2022-03-29T18:54:00Z</dcterms:modified>
  <cp:revision>3</cp:revision>
  <dc:subject/>
  <dc:title/>
</cp:coreProperties>
</file>