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اسات التسعير الدولية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*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وامل المهمة في التسعير الدول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المهم معرفة طبيعة هيكل السعر لذلك نحتاج إلي معرفة العوامل الأساسية التي تؤثر علي وضع سياسة التسعير الدو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هم العوامل 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كاليف     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لوك المنافسين       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روف ا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شريعات والقوانين   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اصر المزيج التسويقي الأخرى      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 التكنولوج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*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اقة الأسعار التصديرية بالأسعار المح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تلتزم الشركة بالتصدير بشكل منتظم ومست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 تهدف إلي الربح طويل الأجل وتحقيق مكانة تنافسية في ا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شركة التي تلزم نفسها بالتسويق الدولي ستواجه عدد من الأسئ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ة العلاقة بين الأسعار التصديرية والأسعار المحلية كالت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746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عر التصدير اقل من السعر المح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هم الأسباب التي تدعم هذه السياسة ما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منتجات يمكن لا تكون معروفة في الأسواق الخارجية مما هي عليه في الأسواق المح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سة الخارجية قد تفرض خفض الأسع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قاد بان زيادة الإنتاج تساعد علي تخفيض التكاليف الإنتاج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عرض المنتجات بأسعار متدنية في الأسواق الخارج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سعار التصدير توازي أسعار السوق المح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في حالة التصدير السل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108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سياسة تحويل السعر المحلي إلي السوق الخارجي يتطلب إجراءات خاص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نتج أو الشركة التي تتعامل بالتصدير لأول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جب علي الشركة التنبه لانخفاض الأسعار والمنافسة وأخذها بع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سعار التصدير هي نفسها الأسعار المحلية علي أساس إن الأهداف متشاب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 انه يجب إن ندرك بان أهداف الشركة وظروف السوق لا تكون نفس 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بر الأسواق المتعامل م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سعار التصدير اعلي من أسعار السوق المح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حد الأسباب التي يتكرر تقدمها في تفضيل هذه السياسة زيادة التكاليف الأولية لإعداد الشركة للدخول في حقل التص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يحتمل إن تكون تكاليف البيع في الأسواق الخارج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الأسواق المحلية بسبب تعقيد الإجراء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وبات في الض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ف الجمارك التجا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ف الإجراءات القانونية وأذواق العملاء في السوق الدو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دائل التسعي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جد سياستان رئيسيتان للتسعير يمكن الاختيار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5"/>
        </w:numPr>
        <w:bidi w:val="1"/>
        <w:spacing w:lineRule="auto" w:line="240" w:before="0" w:after="0"/>
        <w:ind w:left="28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عير وفق التكال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5"/>
        </w:numPr>
        <w:bidi w:val="1"/>
        <w:spacing w:lineRule="auto" w:line="240" w:before="0" w:after="0"/>
        <w:ind w:left="28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عير وفق ا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ير وفق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لتكال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مي أحيا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عير زائد التك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"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احتساب التكلفة لكل وحدة من الإنتاج وتضاف نسبة مئوية أو زيادة مطلقة عليها لتحديد السع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أكثر الطرق لتطبيق هذه الطريقة 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ير وفقا لإجمالي التك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 مجموع التكاليف المتغيرة وال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ثابتة مضاف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مش الربح المستهد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ير وفقا للتكلفة المباش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اليف المباشرة هي تكلفة المواد والعمل التي تدفع في صنع السلعة إ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7742" w:leader="none"/>
        </w:tabs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ع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كاليف مباش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عباء الإضاف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مش الرب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  <w:tab/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ير وفقا ل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طريقة التسعير علي أساس ال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مد هذه الطريقة علي تقدير حجم المبيعات بأسعار 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ض سعر عالي عند الطلب للمنتج وخفض السعر عند انخفاض ال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نبوء الدقيق للطلب علي السلعة يت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رة في ا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ليل السلع البديلة وتأثيرها علي حجم ال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 عدد المستهلكين المهتمين بشراء السلع 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تهم الشرائ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ليل سجلات الشركة السابقة فيما يتعلق بأرقام المبيعات والأسع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ير بموجب المنافس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طريقة مبنية علي أساس السلوك الفعلي أو المتوقع من المنافس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شكال الرئيسية لهذه الطريقة ه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ير بموجب النسبة السائ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الإجماع علي سعر معين بحيث يدر عائد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قولا علي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108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ير بموجب ال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طريقة التي توجهها المنافسة تستخدم في الحالات التي تتنافس فيها الشركات علي 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افسة هي السعر المقدم علي أساس كيفية اختيار المنافسين لأسعارهم وتحديدها ليس علي أساس علاقة السعر بتكاليف الشركة وتقديرات ال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***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ستراتيج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سعي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 قشط السوق السعرية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ف الأساسي لإتباع هذه الإستراتيجية من اجل الحصول علي الأرباح في زمن ق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هذه الإستراتيجية وضع اعلي سعر ممكن لسلعة مميزة في زمن قصير دون القلق من وضع الشركة علي المدى الطويل في السوق الأجن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خدم إذا شعرت المؤسسة إن مستقبل منتجاتها غير مستقر أو دائم في الأسواق الأجن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عد إتباع هذه السياسة التسعيرية علي إبقاء حجم الطلب علي السلعة في حدود قدرات المشروع الإنتاجية وخاصة في مرحلة التقد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 هذه السياسة السعرية كعامل مثبط للمنافسين المحتملين دخولهم سوق الصن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إستراتيجية تعمل للتحوط بقوة ضد إمكانية الخطأ في وضع السع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 هذه السياسة حتى يكون الطلب اقل حساسية للسع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*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إتباع السياسات التسعيرية المرتفعة تكون ذات جدوى في ظل الظروف 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ع فريدة في نوعها ومحمية قانونيا في الدول الأجنبية بحيث لايتوقع منافس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بول السوق الأجنبية للسلعة الجديدة يتطلب اهتماما تعليميا وجهودا تروي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م النهائي للسوق الأجنبي يكون صغ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" 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 يمتلك موارد مالية محددة فلا يقدر علي التوسع في الأسواق الدو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إستراتيجية الأسعار الاختراق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تحديد الأسعار بصورة منخفض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يجاد سوق واسع وللتأكيد علي القيمة وليس التكلفة عند التسع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الافتراض علي إن وضع سعر منخفض يهدف الحصول علي سوق كب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رض بان الطلب يتصف بمرونة عالية وان المستهلك الأجنبي يشترون علي أساس السعر المنخف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بدو إن إستراتيجية التمكن أكثر ربحية لممارستها من إستراتيجية قشط السوق التسعير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ظروف 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5"/>
        </w:numPr>
        <w:bidi w:val="1"/>
        <w:spacing w:lineRule="auto" w:line="240" w:before="0" w:after="0"/>
        <w:ind w:left="28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 المنتج ذا طلب شديد المرو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5"/>
        </w:numPr>
        <w:bidi w:val="1"/>
        <w:spacing w:lineRule="auto" w:line="240" w:before="0" w:after="0"/>
        <w:ind w:left="28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ض معين في تكاليف الوحدة يمكن الحصول عليه من خلال إنتاج كميات كب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5"/>
        </w:numPr>
        <w:bidi w:val="1"/>
        <w:spacing w:lineRule="auto" w:line="240" w:before="0" w:after="0"/>
        <w:ind w:left="28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قع للمنتج مواجهة منافسة شديدة مباشرة 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زوله للس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*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ر المنخفض يمكنه تحقيق شيئين 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شجع الآخرين علي الدخول للسوق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ن السع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خفض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 هامش ربح ا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ة علي حصته في السوق مستقب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راتيجية التمييز السعري بين الأسوا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ختلاف خصائص الأسواق التي تنشط فيها المؤسسة، يجعل هذه الاخيرة تعرض منتجاتها بأسعار مختلفة، نظرا لعدة عوامل من بي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Paragraphedeliste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فات القدرة الشرائ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فات في معدلات الضرائب والرس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1"/>
          <w:numId w:val="1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لاف في أنواع ومعدلات الضرائ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هذه الاختلافات قد تزيد من التكلفة في سوق أو تخفضها في سوق آخر وعليه تتأرجح الأسعار بين الارتفاع والانخفا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bidi="ar-SA"/>
      </w:rPr>
    </w:lvl>
    <w:lvl w:ilvl="1">
      <w:start w:val="8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lang w:bidi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6:00Z</dcterms:created>
  <dc:creator>LBS</dc:creator>
  <dc:description/>
  <cp:keywords/>
  <dc:language>en-US</dc:language>
  <cp:lastModifiedBy>HP</cp:lastModifiedBy>
  <dcterms:modified xsi:type="dcterms:W3CDTF">2022-03-29T19:04:00Z</dcterms:modified>
  <cp:revision>5</cp:revision>
  <dc:subject/>
  <dc:title/>
</cp:coreProperties>
</file>